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363-03/23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8-03-23-2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RIJEDNOSTI BODA KOMUNALNE NAKNAD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i Bukovec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vrijednosti boda komunalne naknade određuje se vrijednost boda komunalne naknade (B). Vrijednost boda za izračun komunalne naknade (B) određuje se u visini od 0,30 EUR po četvornome metru (m²) korisne površine stambenog prostora u prvoj zoni Općine Veliki Bukovec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elikibukovec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 do 20.11.2023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Aleksandra Bračko, bacc.admin.publ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I BUKOV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I BUKOV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8:00Z</dcterms:created>
  <dc:creator>Korisnik</dc:creator>
  <dc:description/>
  <cp:keywords/>
  <dc:language>en-US</dc:language>
  <cp:lastModifiedBy>Općina Veliki Bukovec</cp:lastModifiedBy>
  <dcterms:modified xsi:type="dcterms:W3CDTF">2023-11-21T07:58:00Z</dcterms:modified>
  <cp:revision>2</cp:revision>
  <dc:subject/>
  <dc:title/>
</cp:coreProperties>
</file>